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510" w:leader="none"/>
          <w:tab w:val="left" w:pos="10915" w:leader="none"/>
          <w:tab w:val="right" w:pos="1457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  <w:tab/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ind w:left="11766" w:hanging="0"/>
        <w:rPr/>
      </w:pPr>
      <w:r>
        <w:rPr/>
        <w:t xml:space="preserve"> </w:t>
      </w:r>
      <w:r>
        <w:rPr/>
        <w:t xml:space="preserve">к  Соглашению 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ind w:left="11766" w:hanging="0"/>
        <w:rPr/>
      </w:pPr>
      <w:r>
        <w:rPr/>
        <w:t xml:space="preserve">№ </w:t>
      </w:r>
      <w:r>
        <w:rPr/>
        <w:t>249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ind w:left="11766" w:hanging="0"/>
        <w:jc w:val="right"/>
        <w:rPr/>
      </w:pPr>
      <w:r>
        <w:rPr/>
        <w:t xml:space="preserve"> </w:t>
      </w:r>
      <w:r>
        <w:rPr/>
        <w:t xml:space="preserve">от    15 августа 2017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предоставлении 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ind w:left="9356" w:hanging="0"/>
        <w:jc w:val="right"/>
        <w:rPr/>
      </w:pPr>
      <w:r>
        <w:rPr/>
        <w:t xml:space="preserve">субсидии на иные цел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ind w:left="9356" w:hanging="0"/>
        <w:jc w:val="right"/>
        <w:outlineLvl w:val="0"/>
        <w:rPr/>
      </w:pPr>
      <w:r>
        <w:rPr/>
        <w:t>Субсидии государственны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ind w:left="9356" w:hanging="0"/>
        <w:jc w:val="right"/>
        <w:outlineLvl w:val="0"/>
        <w:rPr/>
      </w:pPr>
      <w:r>
        <w:rPr/>
        <w:t xml:space="preserve"> </w:t>
      </w:r>
      <w:r>
        <w:rPr/>
        <w:t xml:space="preserve">учреждениям на замен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ind w:left="9356" w:hanging="0"/>
        <w:jc w:val="right"/>
        <w:outlineLvl w:val="0"/>
        <w:rPr/>
      </w:pPr>
      <w:r>
        <w:rPr/>
        <w:t>осветительного оборуд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ind w:left="9356" w:hanging="0"/>
        <w:jc w:val="right"/>
        <w:outlineLvl w:val="0"/>
        <w:rPr/>
      </w:pPr>
      <w:r>
        <w:rPr/>
        <w:t xml:space="preserve">                                      </w:t>
      </w:r>
      <w:r>
        <w:rPr/>
        <w:t>на энергосберегающе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ОСУЩЕСТВЛЕНИЕ МЕРОПРИЯТ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ЧЁТ СУБСИДИИ НА ИНЫЕ ЦЕЛ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БУСО «Центр социальной помощи семье и детям Дятьковского район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осударственного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7 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БК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821 1006 120 3111 280 612  (7009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Наименование субсидии: </w:t>
      </w:r>
      <w:r>
        <w:rPr>
          <w:sz w:val="28"/>
          <w:szCs w:val="28"/>
          <w:u w:val="single"/>
        </w:rPr>
        <w:t>Субсидии государственным учреждениям на замену осветительного оборудования на энергосберегающе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мероприятий, осуществляемых за счёт субсидии</w:t>
      </w:r>
      <w:r>
        <w:rPr/>
        <w:t>:</w:t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2340"/>
        <w:gridCol w:w="1736"/>
        <w:gridCol w:w="1684"/>
        <w:gridCol w:w="1959"/>
        <w:gridCol w:w="2117"/>
        <w:gridCol w:w="1864"/>
      </w:tblGrid>
      <w:tr>
        <w:trPr>
          <w:trHeight w:val="451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одержание  </w:t>
              <w:br/>
              <w:t xml:space="preserve">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ланируемый результат     </w:t>
              <w:br/>
              <w:t xml:space="preserve">    осуществления мероприятия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ём средств          на выполнение задания, рублей</w:t>
            </w:r>
          </w:p>
        </w:tc>
      </w:tr>
      <w:tr>
        <w:trPr>
          <w:trHeight w:val="120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го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 год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</w:tr>
      <w:tr>
        <w:trPr>
          <w:trHeight w:val="111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обретение энергосберегающих ламп, светильников: Исполнение Федерального закона от 23.11.2009 года №261-ФЗ гл.7 ст.24. Переоборудование осветительного оборудования с заменой неэффективного на энергосберегающее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Федерального закона от 23.11.2009 года №261-ФЗ гл.7 ст.24. Приобретение энергосберегающих ламп, светильников, которые позволят достичь снижения потребления электрической энергии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 043,6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ания для досрочного прекращения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77"/>
        <w:gridCol w:w="7283"/>
      </w:tblGrid>
      <w:tr>
        <w:trPr>
          <w:trHeight w:val="511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ание для досрочного прекращения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бзац, пункт, часть, статья  и реквизиты нормативного      </w:t>
              <w:br/>
              <w:t xml:space="preserve">          правового акта</w:t>
            </w:r>
          </w:p>
        </w:tc>
      </w:tr>
      <w:tr>
        <w:trPr>
          <w:trHeight w:val="281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иквидация, реорганизация учреждения и не выполнение задания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администрации Брянской области от 20.07.2012г. №646 п.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рядок контроля за исполнением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56"/>
        <w:gridCol w:w="3641"/>
        <w:gridCol w:w="7283"/>
      </w:tblGrid>
      <w:tr>
        <w:trPr>
          <w:trHeight w:val="32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Формы контроля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ичность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Состав и объём предоставляемой информации          </w:t>
            </w:r>
          </w:p>
        </w:tc>
      </w:tr>
      <w:tr>
        <w:trPr>
          <w:trHeight w:val="254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меральная проверка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 факту выполнения работ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оварная накладная, счет-фактура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Требования к отчетности об исполнении зад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Форма отчёта об исполнении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01"/>
        <w:gridCol w:w="3929"/>
        <w:gridCol w:w="3615"/>
        <w:gridCol w:w="2829"/>
      </w:tblGrid>
      <w:tr>
        <w:trPr>
          <w:trHeight w:val="68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зультат, запланированный в задании на отчётный   период          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ие результаты,</w:t>
              <w:br/>
              <w:t xml:space="preserve">достигнутые    в отчётном периоде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арактеристика причин</w:t>
              <w:br/>
              <w:t xml:space="preserve">отклонения      от запланированных значений     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Источник(и)   </w:t>
              <w:br/>
              <w:t xml:space="preserve">  информации    </w:t>
              <w:br/>
              <w:t xml:space="preserve"> о фактических  </w:t>
              <w:br/>
              <w:t xml:space="preserve">  результатах   </w:t>
            </w:r>
          </w:p>
        </w:tc>
      </w:tr>
      <w:tr>
        <w:trPr>
          <w:trHeight w:val="26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Федерального закона от 23.11.2009 года №261-ФЗ гл.7 ст.24. Приобретение энергосберегающих ламп, светильников, которые позволят достичь снижения потребления электрической энергии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говор, товарная накладная, счет-фактура, платежное поручение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спользовании субсидии</w:t>
      </w:r>
    </w:p>
    <w:tbl>
      <w:tblPr>
        <w:tblW w:w="138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3"/>
        <w:gridCol w:w="2562"/>
        <w:gridCol w:w="3561"/>
        <w:gridCol w:w="2000"/>
      </w:tblGrid>
      <w:tr>
        <w:trPr>
          <w:trHeight w:val="90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использованные</w:t>
            </w:r>
          </w:p>
          <w:p>
            <w:pPr>
              <w:pStyle w:val="ConsPlusCell"/>
              <w:rPr/>
            </w:pPr>
            <w:r>
              <w:rPr/>
              <w:t>остатки субсидии</w:t>
            </w:r>
          </w:p>
          <w:p>
            <w:pPr>
              <w:pStyle w:val="ConsPlusCell"/>
              <w:rPr/>
            </w:pPr>
            <w:r>
              <w:rPr/>
              <w:t>(на начало отчетного периода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редусмотрено к перечислению в отчетном периоде в соответствии с графиком перечисления субсидии, рубл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числено </w:t>
            </w:r>
          </w:p>
          <w:p>
            <w:pPr>
              <w:pStyle w:val="ConsPlusCell"/>
              <w:rPr/>
            </w:pPr>
            <w:r>
              <w:rPr/>
              <w:t>авансом, рубле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ое использование </w:t>
            </w:r>
          </w:p>
          <w:p>
            <w:pPr>
              <w:pStyle w:val="ConsPlusCell"/>
              <w:rPr/>
            </w:pPr>
            <w:r>
              <w:rPr/>
              <w:t>субсидии за отчётный период, рубл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таток денежных средств к перечислению, рублей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=(4-3)*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не более разницы между предусмотренной к перечислению в отчетном периоде субсидией и субсидией, перечисленной авансо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2310130</wp:posOffset>
                </wp:positionV>
                <wp:extent cx="40005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чреждени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БУ СО РЦ «Озерны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26pt;mso-wrap-distance-left:9.05pt;mso-wrap-distance-right:9.05pt;mso-wrap-distance-top:0pt;mso-wrap-distance-bottom:0pt;margin-top:181.9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Учреждение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БУ СО РЦ «Озерный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2. Сроки представления отчётов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ежемесячно не позднее 25 числа отчетного меся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3. Иные требования к отчётности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Иная информация,  необходимая    для    исполнения    (контроля    за выполнением) задания: __-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127000</wp:posOffset>
                </wp:positionV>
                <wp:extent cx="4114800" cy="1960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960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чреждение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БУСО «Центр социальной помощи семье и детям Дятьковского района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____________  Пискунова Л. М.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54.4pt;mso-wrap-distance-left:9.05pt;mso-wrap-distance-right:9.05pt;mso-wrap-distance-top:0pt;mso-wrap-distance-bottom:0pt;margin-top:1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Учреждение: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БУСО «Центр социальной помощи семье и детям Дятьковского района»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иректор ____________  Пискунова Л. М.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ь: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семьи, социальной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емографической политики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рянской области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департамента  </w:t>
      </w:r>
      <w:r>
        <w:rPr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 xml:space="preserve"> Тимошин И.Е.                   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19:00Z</dcterms:created>
  <dc:creator>Matbaza</dc:creator>
  <dc:description/>
  <cp:keywords/>
  <dc:language>en-US</dc:language>
  <cp:lastModifiedBy>Matbaza</cp:lastModifiedBy>
  <cp:lastPrinted>2017-06-22T14:51:00Z</cp:lastPrinted>
  <dcterms:modified xsi:type="dcterms:W3CDTF">2017-12-26T08:10:00Z</dcterms:modified>
  <cp:revision>25</cp:revision>
  <dc:subject/>
  <dc:title>Утверждаю                                                                                                                                                                   Приложение 2</dc:title>
</cp:coreProperties>
</file>